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一级注册造价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二级注册造价师（造价员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>
          <w:trHeight w:val="4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造价咨询项目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近两年所获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诚信系统得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抽查成果文件质量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 xml:space="preserve">202  </w:t>
      </w:r>
      <w:r>
        <w:rPr>
          <w:rFonts w:ascii="仿宋_GB2312" w:hAnsi="仿宋_GB2312" w:eastAsia="仿宋_GB2312"/>
          <w:sz w:val="24"/>
        </w:rPr>
        <w:t>年  月  日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组签名：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李金泽</cp:lastModifiedBy>
  <dcterms:modified xsi:type="dcterms:W3CDTF">2024-07-31T01:4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BA6A7D894D07BC30FED94D21F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